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大型活动主办方应向公安机关提供以下材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lang w:eastAsia="zh-CN"/>
        </w:rPr>
        <w:t>（所有材料一律使用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纸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-20"/>
          <w:sz w:val="28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28"/>
          <w:lang w:eastAsia="zh-CN"/>
        </w:rPr>
        <w:t>承办单位应在活动举办日的</w:t>
      </w:r>
      <w:r>
        <w:rPr>
          <w:rFonts w:eastAsia="宋体" w:cs="宋体" w:ascii="宋体" w:hAnsi="宋体"/>
          <w:b/>
          <w:bCs/>
          <w:spacing w:val="-20"/>
          <w:sz w:val="28"/>
          <w:lang w:val="en-US" w:eastAsia="zh-CN"/>
        </w:rPr>
        <w:t>20</w:t>
      </w:r>
      <w:r>
        <w:rPr>
          <w:rFonts w:ascii="宋体" w:hAnsi="宋体" w:cs="宋体"/>
          <w:b/>
          <w:bCs/>
          <w:spacing w:val="-20"/>
          <w:sz w:val="28"/>
          <w:lang w:val="en-US" w:eastAsia="zh-CN"/>
        </w:rPr>
        <w:t>日前提出申请，并将以下材料准备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按照规定应当经有关部门事先批准，提交批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举办大型活动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主办单位制定活动方案及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主办单位制定活动安全工作方案、安检工作方案及安检突发事件处置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主、承办单位资质证明（企业法人营业执照复印件及主、承办单位法人代表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有承办者的，提交主办和承办之间签订的安全协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场地出租方突发事件处置和疏散预案及租赁场馆协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制定灭火和应急疏散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由临建设施的，提交现场临时建筑设施搭建合同书，并由场地施工管理方提交现场搭建及用电情况说明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对外售票的活动，提交票证样本（分日期、颜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保安服务协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大型社会活动安检登记表、安检服务合同、安检器材租赁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场地平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安全风险预测或者评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其他需要说明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大型群众性活动安全许可申请表（</w:t>
      </w:r>
      <w:r>
        <w:rPr>
          <w:sz w:val="28"/>
          <w:lang w:eastAsia="zh-CN"/>
        </w:rPr>
        <w:t>此材料仅供参考，主、承办单位须自行前往北京市公安局朝阳分局治安支队领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大型社会活动安全许可申请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394"/>
        <w:rPr>
          <w:sz w:val="36"/>
        </w:rPr>
      </w:pPr>
      <w:r>
        <w:rPr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78"/>
        <w:gridCol w:w="318"/>
        <w:gridCol w:w="1578"/>
        <w:gridCol w:w="21"/>
        <w:gridCol w:w="711"/>
        <w:gridCol w:w="697"/>
        <w:gridCol w:w="17"/>
        <w:gridCol w:w="931"/>
        <w:gridCol w:w="173"/>
        <w:gridCol w:w="162"/>
        <w:gridCol w:w="613"/>
        <w:gridCol w:w="1674"/>
        <w:gridCol w:w="53"/>
      </w:tblGrid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日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面积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位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额定容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计日客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发售票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定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责任人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保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力量情况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责任人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责任人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部保卫机构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机构负责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人员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动车停车容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现场临时建筑设施搭建单位情况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注册号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况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雇单位名称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队负责人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雇保安员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  <w:t>（盖章）负责人</w:t>
            </w:r>
          </w:p>
          <w:p>
            <w:pPr>
              <w:pStyle w:val="Normal"/>
              <w:ind w:firstLine="52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1"/>
              <w:rPr>
                <w:sz w:val="28"/>
              </w:rPr>
            </w:pPr>
            <w:r>
              <w:rPr>
                <w:sz w:val="28"/>
              </w:rPr>
              <w:t>（盖章）负责人</w:t>
            </w:r>
          </w:p>
          <w:p>
            <w:pPr>
              <w:pStyle w:val="Normal"/>
              <w:ind w:firstLine="52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进行安全许可需提交的文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办者的法人证明、法定代表人的身份证明或者主办者是自然人的，提交合法有效的身份证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承办者的，提交其法人证明或者身份证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场所租赁、借用协议书，大型活动现场平面图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大型活动使用的证件及门票的样本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安全风险预测或者评估报告、安全工作方案、突发事件应急预案。安全保卫工作方案应当包括以下内容：活动的时间、地点、规模、内容、预计参加人数及组织方式；安全保卫责任人、安全工作人员的任务分工、数量、识别标志等；入场票证管理、查验措施；人员紧急疏散措施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举办日期、时间需要变更的，提交变更方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有承办者的，提交主办者和承办者之间签订的安全协议书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在文物保护单位举办活动，主办者出具文物和消防管理机关的批准文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按照规定应当经有关部门事先批准的，提交批准文件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10</w:t>
      </w:r>
      <w:r>
        <w:rPr>
          <w:sz w:val="28"/>
        </w:rPr>
        <w:t>、其他与举办大型活动安全工作相关的证明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15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6:00Z</dcterms:created>
  <dc:creator>严炬奋</dc:creator>
  <dc:description/>
  <dc:language>en-US</dc:language>
  <cp:lastModifiedBy>吕培俭</cp:lastModifiedBy>
  <dcterms:modified xsi:type="dcterms:W3CDTF">2006-09-15T05:54:00Z</dcterms:modified>
  <cp:revision>2</cp:revision>
  <dc:subject/>
  <dc:title>申报消防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