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展架安全保证书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（单位）在全国农业展览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号馆举办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展览会。标准展位委托全国农业展览馆施工搭建，共有</w:t>
      </w:r>
      <w:r>
        <w:rPr>
          <w:rFonts w:eastAsia="仿宋_GB2312" w:ascii="仿宋_GB2312" w:hAnsi="仿宋_GB2312"/>
          <w:sz w:val="30"/>
          <w:szCs w:val="30"/>
        </w:rPr>
        <w:t>3×3</w:t>
      </w:r>
      <w:r>
        <w:rPr>
          <w:rFonts w:ascii="仿宋_GB2312" w:hAnsi="仿宋_GB2312" w:eastAsia="仿宋_GB2312"/>
          <w:sz w:val="30"/>
          <w:szCs w:val="30"/>
        </w:rPr>
        <w:t>国际标准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个。现我馆就安全事宜承诺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我馆将严格执行展览、展示活动相关的消防法规及规定，按标准施工，留出足够的消防通道。确保主要人行通道达到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米，次主要人行通道双向达到</w:t>
      </w:r>
      <w:r>
        <w:rPr>
          <w:rFonts w:eastAsia="仿宋_GB2312" w:ascii="仿宋_GB2312" w:hAnsi="仿宋_GB2312"/>
          <w:sz w:val="30"/>
          <w:szCs w:val="30"/>
        </w:rPr>
        <w:t>3.5</w:t>
      </w:r>
      <w:r>
        <w:rPr>
          <w:rFonts w:ascii="仿宋_GB2312" w:hAnsi="仿宋_GB2312" w:eastAsia="仿宋_GB2312"/>
          <w:sz w:val="30"/>
          <w:szCs w:val="30"/>
        </w:rPr>
        <w:t>米的宽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遵守北京市大型活动管理部门的相关规定，电工岗位专人管理，严格执行规定标准，确保用电安全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为了防止在展出过程中因人员拥挤，出现危险情况，我们将严格按照行业标准施工搭建。对边角展位，采取加固措施，增加展架强度，提高稳定性，确保展览、展示活动的安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我馆保证本次展架施工符合国家有关部门的相关规定，可以用于本次展览、展示活动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如在标摊展位搭建、使用、拆除过程中，因质量问题导致展会期间发生安全事故致人伤残的，由本馆承担责任。</w:t>
      </w:r>
    </w:p>
    <w:p>
      <w:pPr>
        <w:pStyle w:val="Normal"/>
        <w:ind w:left="599"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99"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99"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农业展览馆</w:t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8:00Z</dcterms:created>
  <dc:creator>微软用户</dc:creator>
  <dc:description/>
  <cp:keywords/>
  <dc:language>en-US</dc:language>
  <cp:lastModifiedBy>MC SYSTEM</cp:lastModifiedBy>
  <cp:lastPrinted>2012-04-12T08:34:00Z</cp:lastPrinted>
  <dcterms:modified xsi:type="dcterms:W3CDTF">2012-04-12T00:35:00Z</dcterms:modified>
  <cp:revision>4</cp:revision>
  <dc:subject/>
  <dc:title>展架安全保证书</dc:title>
</cp:coreProperties>
</file>