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现场搭建及用电情况说明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在全国农业展览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号馆举办“</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有关现场搭建和管理用电说明如下：</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该展现场临时搭建的预计用电量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其中标准展台用电量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特装展台预计用电量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照明用电量约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展馆总用电负荷为</w:t>
      </w:r>
      <w:r>
        <w:rPr>
          <w:rFonts w:eastAsia="仿宋_GB2312" w:cs="仿宋_GB2312" w:ascii="仿宋_GB2312" w:hAnsi="仿宋_GB2312"/>
          <w:sz w:val="30"/>
          <w:szCs w:val="30"/>
        </w:rPr>
        <w:t>2000</w:t>
      </w:r>
      <w:r>
        <w:rPr>
          <w:rFonts w:ascii="仿宋_GB2312" w:hAnsi="仿宋_GB2312" w:cs="仿宋_GB2312" w:eastAsia="仿宋_GB2312"/>
          <w:sz w:val="30"/>
          <w:szCs w:val="30"/>
        </w:rPr>
        <w:t>安培（不包括照明用电）。具体用电情况为：</w:t>
      </w:r>
    </w:p>
    <w:p>
      <w:pPr>
        <w:pStyle w:val="Normal"/>
        <w:numPr>
          <w:ilvl w:val="0"/>
          <w:numId w:val="1"/>
        </w:numPr>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标准摊位搭建</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标准摊位搭建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用电总量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在搭建过程中，将按照北京市公安消防规定及展会举办方提供的展位图进行搭建（见展位图及用电配置图）；电路安装由专业电工持证上岗，所用导线均为双层绝缘护套线或护套电缆；电源线架空穿越通道时采取固定措施，在通道地面敷设时加绝缘板保护并固定。</w:t>
      </w:r>
    </w:p>
    <w:p>
      <w:pPr>
        <w:pStyle w:val="Normal"/>
        <w:numPr>
          <w:ilvl w:val="0"/>
          <w:numId w:val="1"/>
        </w:numPr>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特装展位搭建和用电管理</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该展特装展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占地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预计总用电量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安培。特装展位施工必须由各参展单位指定的具有展台搭建资格的搭建商搭建，并根据我馆工程管理要求，在布展前一周左右进行资格审查，签署展台搭建安全责任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览馆内全部走线为暗线，墙面或地沟配有固定配电箱。我馆要求特装展台所用导线必须为双层绝缘护套线或护套电缆，电路施工必须是具有电工本的专业电工；电源线架空穿越通道时必须采取固定措施，在通道地面敷设时必须加绝缘板保护并固定，以确保展会用电安全。</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全国农业展览馆    </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4:00Z</dcterms:created>
  <dc:creator>Administrator</dc:creator>
  <dc:description/>
  <cp:keywords/>
  <dc:language>en-US</dc:language>
  <cp:lastModifiedBy>MC SYSTEM</cp:lastModifiedBy>
  <cp:lastPrinted>2012-04-12T08:34:00Z</cp:lastPrinted>
  <dcterms:modified xsi:type="dcterms:W3CDTF">2012-04-12T00:34:00Z</dcterms:modified>
  <cp:revision>2</cp:revision>
  <dc:subject/>
  <dc:title>现场搭建及用电情况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